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86995</wp:posOffset>
                </wp:positionV>
                <wp:extent cx="13804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9.5pt;mso-wrap-distance-left:9.05pt;mso-wrap-distance-right:9.05pt;mso-wrap-distance-top:0pt;mso-wrap-distance-bottom:0pt;margin-top:6.85pt;mso-position-vertical-relative:text;margin-left:6.8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ESS RE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POTHETICAL ENGINEERING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No. 90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Order #   (If Applicable)</w:t>
      </w:r>
    </w:p>
    <w:p>
      <w:pPr>
        <w:pStyle w:val="Normal"/>
        <w:jc w:val="center"/>
        <w:rPr/>
      </w:pPr>
      <w:r>
        <w:rPr/>
        <w:t>Progress Billing No. 2</w:t>
      </w:r>
    </w:p>
    <w:p>
      <w:pPr>
        <w:pStyle w:val="Normal"/>
        <w:jc w:val="center"/>
        <w:rPr/>
      </w:pPr>
      <w:r>
        <w:rPr/>
        <w:t>Work Completed January 31, 2015 through February 28,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-240 from Carter Blvd. To Smith Rd.</w:t>
      </w:r>
    </w:p>
    <w:p>
      <w:pPr>
        <w:pStyle w:val="Normal"/>
        <w:jc w:val="center"/>
        <w:rPr/>
      </w:pPr>
      <w:r>
        <w:rPr/>
        <w:t>SHELBY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IN: </w:t>
      </w:r>
      <w:r>
        <w:rPr>
          <w:b/>
        </w:rPr>
        <w:t>100000.00</w:t>
      </w:r>
    </w:p>
    <w:p>
      <w:pPr>
        <w:pStyle w:val="Normal"/>
        <w:ind w:left="2160" w:firstLine="720"/>
        <w:rPr/>
      </w:pPr>
      <w:r>
        <w:rPr/>
        <w:t xml:space="preserve">Project Nos. </w:t>
      </w:r>
      <w:r>
        <w:rPr>
          <w:b/>
        </w:rPr>
        <w:t>I-240-1(144) 14,</w:t>
      </w:r>
      <w:r>
        <w:rPr/>
        <w:t xml:space="preserve"> 79006-1131-44, 79008-1127-44;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</w:t>
      </w:r>
      <w:r>
        <w:rPr>
          <w:b/>
        </w:rPr>
        <w:t>I-55-1(67)0,</w:t>
      </w:r>
      <w:r>
        <w:rPr/>
        <w:t xml:space="preserve"> 79004-1121-44, 79005-112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SE I – SURVEYS</w:t>
      </w:r>
    </w:p>
    <w:p>
      <w:pPr>
        <w:pStyle w:val="Normal"/>
        <w:jc w:val="center"/>
        <w:rPr/>
      </w:pPr>
      <w:r>
        <w:rPr/>
        <w:t>Work Completed To Dat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00"/>
        <w:gridCol w:w="1771"/>
        <w:gridCol w:w="12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OMPLETE TO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&amp; Stake Align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Surv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Trave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Aerial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Lev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Digital Terrain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O.W., Deed &amp; Utility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Owner Cont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 Property &amp; Present R.O.W. 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Topo/Verify A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age Surveys (Culver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Surveys (bridge details, stream alignment, topo, profile, flood plain sections, high water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road Surve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 R.O.W. &amp; Eas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 Sounding Ho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Reduction &amp; other Calcu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Plan, Profiles, Property Map, Drainage Map, Bridge Survey, Control Point Table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PERCENT OF PHASE 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O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SS WORK COMPLETED TO DATE LAST IN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HIS PAY PERIO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NET FEE CEILING                                            $10,000.00</w:t>
      </w:r>
    </w:p>
    <w:p>
      <w:pPr>
        <w:pStyle w:val="Normal"/>
        <w:ind w:left="4320" w:firstLine="720"/>
        <w:rPr/>
      </w:pPr>
      <w:r>
        <w:rPr/>
        <w:t>*WORK COMPLETED THIS PAY PERIOD               x 6.0%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</w:t>
      </w:r>
      <w:r>
        <w:rPr/>
        <w:t>-------------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NET FEE THIS PAY PERIOD                          $     6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278130</wp:posOffset>
                </wp:positionV>
                <wp:extent cx="4371340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LSO SUPPLY A BRIEF NARRATIVE OF YOUR PROGRESS AS 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4.2pt;height:25.45pt;mso-wrap-distance-left:9.05pt;mso-wrap-distance-right:9.05pt;mso-wrap-distance-top:0pt;mso-wrap-distance-bottom:0pt;margin-top:21.9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LSO SUPPLY A BRIEF NARRATIVE OF YOUR PROGRESS AS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350</wp:posOffset>
                </wp:positionV>
                <wp:extent cx="100965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sed 7/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25pt;mso-wrap-distance-left:9.05pt;mso-wrap-distance-right:9.05pt;mso-wrap-distance-top:0pt;mso-wrap-distance-bottom:0pt;margin-top:0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ised 7/2/201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3:00Z</dcterms:created>
  <dc:creator>jj00406</dc:creator>
  <dc:description/>
  <cp:keywords/>
  <dc:language>en-US</dc:language>
  <cp:lastModifiedBy>TDOT</cp:lastModifiedBy>
  <cp:lastPrinted>1998-11-06T17:09:00Z</cp:lastPrinted>
  <dcterms:modified xsi:type="dcterms:W3CDTF">2015-07-02T15:56:00Z</dcterms:modified>
  <cp:revision>3</cp:revision>
  <dc:subject/>
  <dc:title>PROGRESS REPORT</dc:title>
</cp:coreProperties>
</file>